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itseministeerium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la 1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94 Tallin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info@kaitseministeerium.ee</w:t>
        </w:r>
      </w:hyperlink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otlus Kaitseministeeriumi käskkirja muutmisek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itseministeerium on väljastanud 23.01.2025 käskkirja nr 1-3/25/13, millega seati isiklik kasutusõigus Elektrilevi OÜ kasuks kinnistule Miinisadama tn 3 // 4 (katastritunnus 78401:101:5683) koormatava ala pindalaga 12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Palume muuta käskkirja lisas olevat plaani taotluses oleva plaaniga, kuna ümbertõstetud maakaabel ei vasta projekteeritud alal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us koormatava ala pindala on 100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 ID kood: 796239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 ID jagamise link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pari.kataster.ee/magic-link/1a65104a-2d15-47cf-bae5-bcc4819750af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gupidamiseg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allkirjastatud digitaalselt/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ur Vil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ilevi OÜ volitatud esindaj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: +372 5386 693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post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artur@swiper.ee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ad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ikliku kasutusõigusega koormatava ala plaa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itseministeeriumi käskkir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iki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Grotes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right" w:pos="9354" w:leader="none"/>
      </w:tabs>
      <w:rPr/>
    </w:pPr>
    <w:r>
      <w:rPr/>
      <w:tab/>
    </w:r>
    <w:r>
      <w:rPr>
        <w:rFonts w:cs="Calibri" w:ascii="Calibri" w:hAnsi="Calibri"/>
        <w:sz w:val="24"/>
        <w:lang w:val="et-EE"/>
      </w:rPr>
      <w:tab/>
      <w:tab/>
      <w:t xml:space="preserve"> 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4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Cs/>
      <w:color w:val="00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120"/>
      <w:outlineLvl w:val="1"/>
    </w:pPr>
    <w:rPr>
      <w:rFonts w:cs="Arial"/>
      <w:bCs/>
      <w:color w:val="B8292F"/>
      <w:sz w:val="22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kzidenzGrotesk;Times New Roman" w:hAnsi="AkzidenzGrotesk;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color w:val="005496"/>
      <w:sz w:val="28"/>
      <w:szCs w:val="28"/>
      <w:lang w:val="en-US"/>
    </w:rPr>
  </w:style>
  <w:style w:type="character" w:styleId="Heading2Char">
    <w:name w:val="Heading 2 Char"/>
    <w:qFormat/>
    <w:rPr>
      <w:rFonts w:ascii="AkzidenzGrotesk;Times New Roman" w:hAnsi="AkzidenzGrotesk;Times New Roman" w:cs="Arial"/>
      <w:bCs/>
      <w:color w:val="B8292F"/>
      <w:sz w:val="22"/>
      <w:szCs w:val="22"/>
      <w:lang w:val="et-EE"/>
    </w:rPr>
  </w:style>
  <w:style w:type="character" w:styleId="Heading3Char">
    <w:name w:val="Heading 3 Char"/>
    <w:qFormat/>
    <w:rPr>
      <w:rFonts w:ascii="AkzidenzGrotesk;Times New Roman" w:hAnsi="AkzidenzGrotesk;Times New Roman" w:eastAsia="Times New Roman" w:cs="Times New Roman"/>
      <w:b/>
      <w:bCs/>
      <w:color w:val="4F81BD"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t-E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hik">
    <w:name w:val="tyhik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100"/>
      <w:jc w:val="left"/>
    </w:pPr>
    <w:rPr>
      <w:rFonts w:ascii="Times New Roman" w:hAnsi="Times New Roman" w:cs="Times New Roman"/>
      <w:sz w:val="24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itseministeerium.ee" TargetMode="External"/><Relationship Id="rId3" Type="http://schemas.openxmlformats.org/officeDocument/2006/relationships/hyperlink" Target="https://pari.kataster.ee/magic-link/1a65104a-2d15-47cf-bae5-bcc4819750af" TargetMode="External"/><Relationship Id="rId4" Type="http://schemas.openxmlformats.org/officeDocument/2006/relationships/hyperlink" Target="mailto:artur@swiper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4:00Z</dcterms:created>
  <dc:creator>KH</dc:creator>
  <dc:description/>
  <cp:keywords/>
  <dc:language>en-US</dc:language>
  <cp:lastModifiedBy>Artur Vilu</cp:lastModifiedBy>
  <cp:lastPrinted>2023-07-24T15:56:00Z</cp:lastPrinted>
  <dcterms:modified xsi:type="dcterms:W3CDTF">2025-05-07T18:10:00Z</dcterms:modified>
  <cp:revision>4</cp:revision>
  <dc:subject/>
  <dc:title/>
</cp:coreProperties>
</file>